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jc w:val="center"/>
        <w:rPr/>
      </w:pPr>
      <w:r>
        <w:rPr>
          <w:b/>
          <w:sz w:val="20"/>
          <w:szCs w:val="20"/>
          <w:lang w:val="tr-TR"/>
        </w:rPr>
        <w:t xml:space="preserve">ANTİSİFONLU SHUNT </w:t>
      </w:r>
      <w:r>
        <w:rPr>
          <w:b/>
          <w:bCs/>
          <w:sz w:val="20"/>
          <w:szCs w:val="20"/>
          <w:lang w:val="tr-TR"/>
        </w:rPr>
        <w:t xml:space="preserve"> KİTİ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620" w:leader="none"/>
        </w:tabs>
        <w:jc w:val="center"/>
        <w:rPr/>
      </w:pPr>
      <w:r>
        <w:rPr>
          <w:b/>
          <w:bCs/>
          <w:sz w:val="20"/>
          <w:szCs w:val="20"/>
          <w:lang w:val="tr-TR"/>
        </w:rPr>
        <w:t xml:space="preserve">TEKNİK ÖZELLİKLER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lang w:val="tr-TR"/>
        </w:rPr>
      </w:pPr>
      <w:r>
        <w:rPr>
          <w:lang w:val="tr-TR"/>
        </w:rPr>
        <w:t>Antisifonlu Shunt Kiti, MRI ve CT uyuml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Antisifonlu Shunt Kit, beynin lateral ventrikülerinden, kalbin sağ artriumu veya peritoneal boşluğa selebrospinal sıvının shunt edilmesinde kullanılmak üzere tasarlanm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Antisifonlu Shunt Kiti, tek pakette, bir adet standart çaplı ventriküler kateter, bir adet standart çaplı kardiyak/peritoneal kateter ve bir adet antisifonlu valf içer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Antisifonlu Shunt Kit  içerisindeki valf ve kateterler birbirinden ayrı ve birleştirilme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, silikon elastomer ve polipropilenden imal edilmiş olmalı, latex içermemelidir ve metal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>
          <w:lang w:val="tr-TR"/>
        </w:rPr>
      </w:pPr>
      <w:r>
        <w:rPr>
          <w:lang w:val="tr-TR"/>
        </w:rPr>
        <w:t>Valfteki antisifon odacığı valf gövdesi içinde birleşik olarak bulunmalıdır, ayrı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tr-TR"/>
        </w:rPr>
        <w:t xml:space="preserve">Valf,  hastanın normal fizyolojik ICP’sini muhafaza ederek akışına müsaade etmeli, hastanın duruş pozisyonuna göre engelsiz akış hızını korumalıdı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Valf, distal kateterin hidrostatik basıncının sifonlayıcı etkisiyle oluşabilecek aşırı BOS drenajı nedeniyle intraventriküler basınç ve hacimdeki fazla azalmayı en aza indir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Valf için, pediatrik ve erişkin boy seçenekleri ve her boy için üç ayrı basınç seviyesinde low , medium , high  şeklinde tercih yapıl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Valf, yatık dizayn olmalıdır. Burr hole dizayn olma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alfin giriş çıkış konnektörlerinde oluklar bulunmalı ve bu oluklar kateterlerin sağlam bağlanmasını sağl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 xml:space="preserve">Valf giriş ve çıkış konnektörlerinde kateter bağlantılarının X ışınlarıyla doğrulanmasını sağlayan radyopak işaret bulun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 xml:space="preserve">Valf üzerinde basınç düzeyini ve akış yönünü gösteren radyopak gösterge okları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alf BOS örneği almak veya  enjeksiyon yapabilmek için bir rezervuar haznesi ve bir polipropilen iğne muhafazası içermelidir. Rezervuar, valve gövdesi üzerinde olmalı, ayrı olm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Valf parça yapışmasını ve deformasyonu engellemek için birbirinden farklı materyallerin beraber çalıştığı şekilde dizayn edilmi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entriküler Kateter radyoopasite sağlaması için beyaz baryum sülfat emili silikon elastomel tüpten yapılmı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 bükülme ve kompresyona karşı direnç sağlamak üzere nispeten sert ol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Ventriküler Kateter standart çaplı (iç çapı en fazla 1,4 mm, dış çapı en fazla 2,6mm) uzunluğu ise en az 23 cm olmalıdır. Kateterin kırılmadan bükülmesini sağlayan 90</w:t>
      </w:r>
      <w:r>
        <w:rPr>
          <w:rFonts w:cs="Cambria Math" w:ascii="Cambria Math" w:hAnsi="Cambria Math"/>
        </w:rPr>
        <w:t>̊</w:t>
      </w:r>
      <w:r>
        <w:rPr/>
        <w:t xml:space="preserve"> sağ açılı konnektörü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’in tantalum emili, yuvarlatılmış ucuna en fazla 2.0 cm mesafe içerisinde, kateter çevresi boyunca, en az 24 adet giriş deliği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 ’in yuvarlatılmış ucundan belirli uzaklıklarda en az 3 adet siyah uzunluk işareti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Ventriküler Kateter’i yerleştirmeye yardımcı olacak paslanmaz çelikten kılavuz teli bulun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yak/Peritoneal Kateter, radyoopasite sağlaması için baryum emili silikon elastomel tüpten yapılmış olmalıdır, latex içermemelidi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 xml:space="preserve">Kardiyak/Peritoneal Kateter, bükülme ve kompresyona karşı direnç sağlamak üzere nispeten sert olmalıdır. 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yak/Peritoneal kateter standart çaplı (iç çapı en fazla 1.4 mm, dış çapı en fazla 2.6 mm) uzunluğu ise en az 90 c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288" w:hanging="360"/>
        <w:jc w:val="both"/>
        <w:rPr/>
      </w:pPr>
      <w:r>
        <w:rPr>
          <w:lang w:val="tr-TR"/>
        </w:rPr>
        <w:t>Kardiak/Peritoneal Kateter’in peritoneal ucunun çevresinde 4 adet slit (yarık) valfi olmalıdır. Bu slitlerin kenarları birbirine yapışarak tıkanmaması için, slitler grafit ile kaplanmı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ak/Peritoneal Kateterin peritoneal ucunun çevresindeki slitler (yarıklar) retrograd akıştan koruma sağlamak üzere tasarlanmış olmalıdır.</w:t>
      </w:r>
    </w:p>
    <w:p>
      <w:pPr>
        <w:pStyle w:val="Stil1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280"/>
        <w:rPr/>
      </w:pPr>
      <w:r>
        <w:rPr/>
        <w:t>Kardiak/Peritoneal Kateterin üzerinde tantalum emili silikon distal ucundan belirli uzaklıklarda en az 3 adet siyah uzunluk işareti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right="-828" w:hanging="360"/>
        <w:jc w:val="both"/>
        <w:rPr>
          <w:lang w:val="tr-TR"/>
        </w:rPr>
      </w:pPr>
      <w:r>
        <w:rPr>
          <w:lang w:val="tr-TR"/>
        </w:rPr>
        <w:t>Ürün etilen oksit ile steril edilmiş ve çift paketli olmalıdı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8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Stil1">
    <w:name w:val="stil1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7:00Z</dcterms:created>
  <dc:creator>HAKAN</dc:creator>
  <dc:description/>
  <cp:keywords>Medtronic Controlled</cp:keywords>
  <dc:language>en-US</dc:language>
  <cp:lastModifiedBy>Barış YARAL</cp:lastModifiedBy>
  <dcterms:modified xsi:type="dcterms:W3CDTF">2022-07-2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af5420b8-f186-4ba6-98fd-b66e3a8c16ff</vt:lpwstr>
  </property>
</Properties>
</file>